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مراحل</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تح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نحو</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مكت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إلكترون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فكرة تحويل مكتبة تقليدية قائمة في الواقع إلى مكتبة إلكترونية تختلف عن إنشاء مكتبة إلكترونية لا وجود لها سواء من حيث الهدف المرسوم للمكتبة والوظائف المطلوب إنجازها وكذلك التجهيزات والمقتنيات التي تختزنها و إذا أردنا معرفة كيف يمكن التحول من مكتبة تقليدية إلى مكتبة إلكترونية سنجد أن هذه العملية تمر بثلاث مراحل وهي</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حلة الأولى</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تسمى هذه المرحلة بالمرحلة التجريبية حيث يتم فيها تكثيف الجهود والطاقات لإعداد شبكة حاسبات آلية تنظم العمل فيها بواسطة خادم عالي الآداء يتم تشغيلها ببرامجيات منتقاه لكي نقوم بربط الوظائف الأساسية للمكتبة والمتمثلة بالإعارة والتزويد والفهرسة بالإتصال المباشر والتعامل مع قواعد المعلومات داخل المكتبة وخارجها فض ً لا عن تدريب المكتبيين الفنيين والإرتقاء بمستويات آدائهم وكذا تزويد المكتبة بمصادر المعلومات الإلكترونية</w:t>
      </w:r>
    </w:p>
    <w:p>
      <w:pPr>
        <w:pStyle w:val="Normal"/>
        <w:widowControl w:val="false"/>
        <w:spacing w:before="120" w:after="120"/>
        <w:ind w:left="0" w:right="0" w:firstLine="397"/>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حلة الثانية</w:t>
      </w:r>
      <w:r>
        <w:rPr>
          <w:rFonts w:cs="Simplified Arabic" w:ascii="Simplified Arabic" w:hAnsi="Simplified Arabic"/>
          <w:b/>
          <w:bCs/>
          <w:sz w:val="28"/>
          <w:szCs w:val="28"/>
          <w:rtl w:val="true"/>
        </w:rPr>
        <w:t>:</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تسمى بمرحلة الدعم الفني حيث سيتم التركيز فيها على كشف مواطن الضعف التي قد تبرز خلال تطبيق المرحلة الأولى ومن ثم علاجها إلى جانب مواصلة رفد المكتبة بالمصادر الإلكترونية للمكتبة ومن ثم التقييم الدوري للخدمات التي ستقدمها المكتبة من جميع جوانبها</w:t>
      </w:r>
    </w:p>
    <w:p>
      <w:pPr>
        <w:pStyle w:val="Normal"/>
        <w:widowControl w:val="false"/>
        <w:spacing w:before="120" w:after="120"/>
        <w:ind w:left="0" w:right="0" w:firstLine="397"/>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حلة الثالثة</w:t>
      </w:r>
      <w:r>
        <w:rPr>
          <w:rFonts w:cs="Simplified Arabic" w:ascii="Simplified Arabic" w:hAnsi="Simplified Arabic"/>
          <w:b/>
          <w:bCs/>
          <w:sz w:val="28"/>
          <w:szCs w:val="28"/>
          <w:rtl w:val="true"/>
        </w:rPr>
        <w:t>:</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في هذه المرحلة يتم ربط المكتبة وقواعد المعلومات بالمكتبات ومراكز المعلومات المناظرة لها على المستوى المحلي والدولي حيث يجب في هذه المرحلة أن نقوم بتطوير شامل للنظام يضم العناصر الآت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 البدء في تقديم خدمات المكتبة الإلكترون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 تنمية مصادر المعلومات على نطاق واسع</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ج الحفظ الآلي للأوعية الإلكترونية وحماية محتوياتها</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د إستثمار إمكانات الشبكة في تلبية الإحتياجات المتنوعة وتوسيع منافذ الإتصال مع شبكات المعلومات العالمية</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حتياجات التي يتوجب تحضيرها عند التحول للمكتبة الرقمية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ما عن أهم الاحتياجات التي يتوجب تحضيرها عند التحول للمكتبة الرقمية فقد أشار الدكتور عبد الوهاب محمد أبا الخيل أستاذ علوم المكتبات والمعلومات بجامعة الملك سعود مجموعة من الإحتياجات نذكر من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تياجات قانونية حيث يتوجب على المكتبة عند تحويل موادها النصية من تقارير وبحوث ومقالات وغيرها إلى أشكال إلكترونية الحصول على إذن خاص من صاحب الحق عم ً لا بقوانين حقوق الطبع والحماية الفكر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تياجات من أجهزة تقنية خاصة بتحويل مواد المعلومات من تقليدية إلى رقمية بالإضافة إلى أجهزة الحاسبات والإتصال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تياجات من برامج وبروتوكولات الربط والاسترجاع</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تياجات من كوادر بشرية وفنية مؤهلة وقادرة على التعامل مع هذه التقنيات الحديث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تياجات مالية تساعد عل تنفيذ المشروع وتشغيله الصعوبات التي تواجهها المكتبات الإلكترونية ومقترحات لحل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8:00Z</dcterms:created>
  <dc:creator>SFC</dc:creator>
  <dc:description/>
  <cp:keywords/>
  <dc:language>en-US</dc:language>
  <cp:lastModifiedBy>SFC</cp:lastModifiedBy>
  <dcterms:modified xsi:type="dcterms:W3CDTF">2015-04-28T09:48:00Z</dcterms:modified>
  <cp:revision>2</cp:revision>
  <dc:subject/>
  <dc:title>المكتبات الإلكترونية: مدخل تمهيدي</dc:title>
</cp:coreProperties>
</file>